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00" w:hanging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MLAK VERGİSİ BİLDİRİM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Verdana" w:hAnsi="Verdana"/>
          <w:b/>
        </w:rPr>
        <w:t>(ARSA</w:t>
      </w:r>
      <w:r>
        <w:rPr>
          <w:rFonts w:cs="Tahoma" w:ascii="Tahoma" w:hAnsi="Tahoma"/>
          <w:b/>
        </w:rPr>
        <w:t>)</w:t>
      </w:r>
    </w:p>
    <w:p>
      <w:pPr>
        <w:pStyle w:val="Normal"/>
        <w:ind w:left="200" w:hanging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008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EDİYE BAŞKANLIĞINA                                                    Emlak Vergisi Sicil  No:        ……………………………………………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                                              Vatandaşlık Numarası:         ……………………………………………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L-İLÇE-BELDE                                                                    Vergi Kimlik Numarası:         …………………………………………….</w:t>
            </w:r>
          </w:p>
        </w:tc>
      </w:tr>
    </w:tbl>
    <w:p>
      <w:pPr>
        <w:pStyle w:val="Normal"/>
        <w:ind w:left="200" w:hanging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00" w:hanging="2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TABLO I-KİMLİK BİLDİRİMİ </w:t>
      </w:r>
    </w:p>
    <w:p>
      <w:pPr>
        <w:pStyle w:val="Normal"/>
        <w:ind w:left="200" w:hanging="2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350"/>
        <w:gridCol w:w="2052"/>
        <w:gridCol w:w="435"/>
        <w:gridCol w:w="1185"/>
        <w:gridCol w:w="204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0" w:right="113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KELLEFİ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yad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3" w:right="113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AMETGAH ADRES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halle/Sem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 ı(Kurum ise Unvan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dde/Sok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a Ad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ı No :                       Daire No :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Ad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l - İlç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um Yeri/Tarih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üfusa K.Olduğu Y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3" w:right="113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YERİ ADRES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halle/Sem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ruğ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dde/Sok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t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pı No :                       Daire No :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le Sıra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Kadın   </w:t>
            </w:r>
            <w:r>
              <w:rPr>
                <w:rFonts w:cs="Tahoma" w:ascii="Tahoma" w:hAnsi="Tahoma"/>
                <w:b/>
              </w:rPr>
              <w:t>□</w:t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siyeti</w:t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rkek   </w:t>
            </w:r>
            <w:r>
              <w:rPr>
                <w:rFonts w:cs="Tahoma" w:ascii="Tahoma" w:hAnsi="Tahoma"/>
              </w:rPr>
              <w:t>□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l - İlç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ıra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00" w:hanging="2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BLO II – ARSA BİLDİRİMİ</w:t>
      </w:r>
    </w:p>
    <w:p>
      <w:pPr>
        <w:pStyle w:val="Normal"/>
        <w:ind w:left="200" w:hanging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7"/>
        <w:gridCol w:w="945"/>
        <w:gridCol w:w="3232"/>
        <w:gridCol w:w="1433"/>
        <w:gridCol w:w="1433"/>
        <w:gridCol w:w="1434"/>
      </w:tblGrid>
      <w:tr>
        <w:trPr>
          <w:trHeight w:val="285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SAYA AİT BİLGİL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R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AR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ARSA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3" w:right="113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İLGİLER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lediye sınırları veya mücavir alanlar içinde ise</w:t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ediyenin ad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lunduğu köy veya mahallenin ad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dde ve sokağı (değer bakımından farklı bölgede</w:t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se farklı bölgenin adı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P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İLGİLER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p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yıtlı olduğ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fta No           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/Parsel No   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t/Sahife No   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GİLENDİRMEYE  İLİŞKİN BİLGİL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sanın (Parsel) yüzölçümü  (m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seli ise hisse nispe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seye isabet eden arsanın yüzölçümü (m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sanın iktisap tarih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ısıtlılık hali varsa başlangıç tarih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sa muafiyetin başlangıç yılı ve uygulama süre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00" w:hanging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000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9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98" w:hanging="19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 ve İmza</w:t>
            </w:r>
          </w:p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/…../20..</w:t>
            </w:r>
          </w:p>
          <w:p>
            <w:pPr>
              <w:pStyle w:val="Normal"/>
              <w:ind w:left="200" w:hanging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jc w:val="center"/>
        <w:rPr/>
      </w:pPr>
      <w:r>
        <w:rPr/>
      </w:r>
    </w:p>
    <w:sectPr>
      <w:type w:val="nextPage"/>
      <w:pgSz w:w="11906" w:h="16838"/>
      <w:pgMar w:left="1400" w:right="1021" w:gutter="0" w:header="0" w:top="1222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0:00Z</dcterms:created>
  <dc:creator>yuk</dc:creator>
  <dc:description/>
  <dc:language>en-US</dc:language>
  <cp:lastModifiedBy>Tülay AKIN</cp:lastModifiedBy>
  <cp:lastPrinted>2004-04-09T12:35:00Z</cp:lastPrinted>
  <dcterms:modified xsi:type="dcterms:W3CDTF">2016-10-05T15:10:00Z</dcterms:modified>
  <cp:revision>2</cp:revision>
  <dc:subject/>
  <dc:title/>
</cp:coreProperties>
</file>