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90"/>
        <w:jc w:val="center"/>
        <w:outlineLvl w:val="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263588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YYAR BELGESİ ALMAK İÇİN GEREKLİ  İŞLEMLER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LGELER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>2 ADET FOTOGRAF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>NÜFUS CÜZDAN FOTOKOPİSİ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>İKAMETGAH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DİLEKÇE (ÖRNEĞİ MATBU FORMLARDADIR.)</w:t>
      </w:r>
    </w:p>
    <w:sectPr>
      <w:type w:val="nextPage"/>
      <w:pgSz w:w="12240" w:h="15840"/>
      <w:pgMar w:left="1417" w:right="108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b/>
      <w:color w:val="6E6E6E"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6:00Z</dcterms:created>
  <dc:creator>Administrator</dc:creator>
  <dc:description/>
  <cp:keywords/>
  <dc:language>en-US</dc:language>
  <cp:lastModifiedBy>Tülay AKIN</cp:lastModifiedBy>
  <dcterms:modified xsi:type="dcterms:W3CDTF">2016-10-06T11:34:00Z</dcterms:modified>
  <cp:revision>3</cp:revision>
  <dc:subject/>
  <dc:title/>
</cp:coreProperties>
</file>