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>ADALAR BELEDİYES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BEYAN ALINDI BELG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 SAHİBİNİN  ADI –SOYADI: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NİN ÜNVANI: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IN ALINDIĞI TARİH VE SAAT :…. /…. /20     SAAT: 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T NO: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YAPILAN YAZIŞMALAR</w:t>
            </w: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 xml:space="preserve">EKSİK  BELGEL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394312066"/>
            <w:bookmarkStart w:id="1" w:name="__Fieldmark__0_239431206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1-İmar ve Şehircilik Müd.  ../ ../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394312066"/>
            <w:bookmarkStart w:id="3" w:name="__Fieldmark__1_239431206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-Oda Kayıt  Belgesi  ../ ..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394312066"/>
            <w:bookmarkStart w:id="5" w:name="__Fieldmark__2_239431206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2- Toplum Sağlığı Merkezi   ../ ../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394312066"/>
            <w:bookmarkStart w:id="7" w:name="__Fieldmark__3_239431206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-Vergi Levhası    ../ ..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394312066"/>
            <w:bookmarkStart w:id="9" w:name="__Fieldmark__4_239431206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3- Tapu Müdürlüğü Yazısı    ../ ../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394312066"/>
            <w:bookmarkStart w:id="11" w:name="__Fieldmark__5_239431206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- Kira Sözleşmesi   ../ ..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394312066"/>
            <w:bookmarkStart w:id="13" w:name="__Fieldmark__6_239431206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4- İlçe Emnt. Müd. Yazısı    ../  ../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394312066"/>
            <w:bookmarkStart w:id="15" w:name="__Fieldmark__7_239431206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- Nüfus  Cüzdanı İkametgah  ../ ..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394312066"/>
            <w:bookmarkStart w:id="17" w:name="__Fieldmark__8_239431206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5- İtfaiye Raporu   ../ .. /            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394312066"/>
            <w:bookmarkStart w:id="19" w:name="__Fieldmark__9_239431206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-Ticaret Sicil  Belgesi   ../ ../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394312066"/>
            <w:bookmarkStart w:id="21" w:name="__Fieldmark__10_239431206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6- Zabıta Amirliği  ../ .. /           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394312066"/>
            <w:bookmarkStart w:id="23" w:name="__Fieldmark__11_239431206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6-Tapu Fotokopisi  .. / ../.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394312066"/>
            <w:bookmarkStart w:id="25" w:name="__Fieldmark__12_239431206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-SSK kaydı  ../../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394312066"/>
            <w:bookmarkStart w:id="27" w:name="__Fieldmark__13_239431206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8-Muhafaktname   ../.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394312066"/>
            <w:bookmarkStart w:id="29" w:name="__Fieldmark__14_239431206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9-Sicil Kaydı  ../.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uhsat bedeli : </w:t>
            </w:r>
            <w:r>
              <w:rPr>
                <w:sz w:val="20"/>
                <w:szCs w:val="20"/>
              </w:rPr>
              <w:t>2012/77 mec. karar 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ÜRACAATI KABUL EDEN MEMUR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-SOYADI :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VANI: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: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ADALAR BELEDİYES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>BAŞVURU BEYAN ALINDI BELG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 SAHİBİNİN  ADI –SOYADI: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NİN ÜNVANI: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RACAATIN ALINDIĞI TARİH VE SAAT :…. /…. /20..     SAAT :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T NO: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YAPILAN YAZIŞMALAR</w:t>
            </w: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 xml:space="preserve">EKSİK  BELGEL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394312066"/>
            <w:bookmarkStart w:id="31" w:name="__Fieldmark__15_2394312066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1-İmar ve Şehircilik Müd.  ../ ../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394312066"/>
            <w:bookmarkStart w:id="33" w:name="__Fieldmark__16_2394312066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-Oda Kayıt  Belgesi  ../ ..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394312066"/>
            <w:bookmarkStart w:id="35" w:name="__Fieldmark__17_2394312066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2- Toplum Sağlığı Merkezi   ../ ../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394312066"/>
            <w:bookmarkStart w:id="37" w:name="__Fieldmark__18_2394312066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-Vergi Levhası   ../ ..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394312066"/>
            <w:bookmarkStart w:id="39" w:name="__Fieldmark__19_2394312066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3- Tapu Müdürlüğü Yazısı    ../ ../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2394312066"/>
            <w:bookmarkStart w:id="41" w:name="__Fieldmark__20_2394312066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- Kira Sözleşmesi   ../ ..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394312066"/>
            <w:bookmarkStart w:id="43" w:name="__Fieldmark__21_2394312066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4- İlçe Emnt. Müd. Yazısı    ../  ../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394312066"/>
            <w:bookmarkStart w:id="45" w:name="__Fieldmark__22_2394312066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- Nüfus  Cüzdanı İkametgah ../ ..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394312066"/>
            <w:bookmarkStart w:id="47" w:name="__Fieldmark__23_2394312066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5- İtfaiye Raporu   ../ .. /            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394312066"/>
            <w:bookmarkStart w:id="49" w:name="__Fieldmark__24_2394312066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-Ticaret Sicil  Belgesi   ../ .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394312066"/>
            <w:bookmarkStart w:id="51" w:name="__Fieldmark__25_2394312066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6- Zabıta Amirliği  ../ .. /           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394312066"/>
            <w:bookmarkStart w:id="53" w:name="__Fieldmark__26_2394312066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6-Tapu Fotokopisi  .. / ../.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394312066"/>
            <w:bookmarkStart w:id="55" w:name="__Fieldmark__27_2394312066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7-SSK kaydı  ../../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394312066"/>
            <w:bookmarkStart w:id="57" w:name="__Fieldmark__28_2394312066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8-Muhavakatname  ../.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394312066"/>
            <w:bookmarkStart w:id="59" w:name="__Fieldmark__29_2394312066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9-Sicil Kaydı  ../.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uhsat bedeli </w:t>
            </w:r>
            <w:r>
              <w:rPr>
                <w:sz w:val="20"/>
                <w:szCs w:val="20"/>
              </w:rPr>
              <w:t xml:space="preserve"> .2012/77 mec. karar 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I KABUL EDEN MEMUR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-SOYADI :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VANI: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: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SIHHI VE UMUMA AÇIK İSTİRAHAT VE EĞLENCE İŞ YERİNE RUHSAT ALMAK İÇİN GEREKLİ OLAN EVRAKLAR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color w:val="0000FF"/>
          <w:sz w:val="22"/>
          <w:szCs w:val="22"/>
        </w:rPr>
      </w:pPr>
      <w:r>
        <w:rPr>
          <w:sz w:val="22"/>
          <w:szCs w:val="22"/>
        </w:rPr>
        <w:t>1-BAŞVURU FORMU,(Gerçek kişilerde resim ekli olacak)</w:t>
      </w:r>
    </w:p>
    <w:p>
      <w:pPr>
        <w:pStyle w:val="Normal"/>
        <w:widowControl w:val="false"/>
        <w:rPr>
          <w:color w:val="0000FF"/>
          <w:sz w:val="22"/>
          <w:szCs w:val="22"/>
        </w:rPr>
      </w:pPr>
      <w:r>
        <w:rPr>
          <w:sz w:val="22"/>
          <w:szCs w:val="22"/>
        </w:rPr>
        <w:t>2- BAŞVURU ALINDI BELGESİ</w:t>
      </w:r>
    </w:p>
    <w:p>
      <w:pPr>
        <w:pStyle w:val="Normal"/>
        <w:widowControl w:val="false"/>
        <w:rPr>
          <w:color w:val="0000FF"/>
          <w:sz w:val="22"/>
          <w:szCs w:val="22"/>
        </w:rPr>
      </w:pPr>
      <w:r>
        <w:rPr>
          <w:sz w:val="22"/>
          <w:szCs w:val="22"/>
        </w:rPr>
        <w:t>3-NÜFUS CUZDANIÖRNEĞİ(İKAMETGAH,Nüfus Müdürlüğünden alınacak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-TAPU FOTOKOPİSİ (iki adet )</w:t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5- KİRA SÖZLEŞMESİ</w:t>
      </w:r>
    </w:p>
    <w:p>
      <w:pPr>
        <w:pStyle w:val="Normal"/>
        <w:widowControl w:val="false"/>
        <w:rPr>
          <w:color w:val="0000FF"/>
          <w:sz w:val="22"/>
          <w:szCs w:val="22"/>
        </w:rPr>
      </w:pPr>
      <w:r>
        <w:rPr>
          <w:sz w:val="22"/>
          <w:szCs w:val="22"/>
        </w:rPr>
        <w:t>6- VERGİ LEVHASI</w:t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7- SSK VEYA BAGKUR BELGESİ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8-  ODA KAYIT BELGESİ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9- SİCİL TASDIKNAMESİ</w:t>
      </w:r>
    </w:p>
    <w:p>
      <w:pPr>
        <w:pStyle w:val="Normal"/>
        <w:widowControl w:val="false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10-USTALIK BELGESİ </w:t>
      </w:r>
      <w:r>
        <w:rPr>
          <w:color w:val="0000FF"/>
          <w:sz w:val="22"/>
          <w:szCs w:val="22"/>
        </w:rPr>
        <w:t>(lokanta,kasap,kuaför,vb.)</w:t>
      </w:r>
    </w:p>
    <w:p>
      <w:pPr>
        <w:pStyle w:val="Normal"/>
        <w:widowControl w:val="false"/>
        <w:rPr>
          <w:color w:val="0000FF"/>
          <w:sz w:val="22"/>
          <w:szCs w:val="22"/>
        </w:rPr>
      </w:pPr>
      <w:r>
        <w:rPr>
          <w:sz w:val="22"/>
          <w:szCs w:val="22"/>
        </w:rPr>
        <w:t>11- YANGIN TÜPÜ BELGESİ</w:t>
      </w:r>
    </w:p>
    <w:p>
      <w:pPr>
        <w:pStyle w:val="Normal"/>
        <w:widowControl w:val="false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12-MOTOR BEYANI,  ELEKTİRİK YERLEŞİM PROJESİ </w:t>
      </w:r>
      <w:r>
        <w:rPr>
          <w:color w:val="0000FF"/>
          <w:sz w:val="22"/>
          <w:szCs w:val="22"/>
        </w:rPr>
        <w:t>(Motorlu,Elektrikli aletler kullananlar işyerleri otel, pansiyon market, süpermarket,kasap, fast food  gibi soğuk hava deposu bulunan)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-</w:t>
      </w:r>
      <w:r>
        <w:rPr>
          <w:b w:val="false"/>
          <w:bCs w:val="false"/>
          <w:i w:val="false"/>
          <w:sz w:val="22"/>
          <w:szCs w:val="22"/>
        </w:rPr>
        <w:t xml:space="preserve">MUVAFAKATNAME (634 sayılı kat mülkiyeti kanun kapsamında tapuda mesken gözükenler için tüm  kat maliklerinden noter tasdikli muvafakatname getirilmesi gerekmektedir.)  </w:t>
      </w:r>
    </w:p>
    <w:p>
      <w:pPr>
        <w:pStyle w:val="TextBody"/>
        <w:rPr/>
      </w:pPr>
      <w:r>
        <w:rPr>
          <w:b w:val="false"/>
          <w:bCs w:val="false"/>
          <w:i w:val="false"/>
          <w:color w:val="0000FF"/>
          <w:sz w:val="22"/>
          <w:szCs w:val="22"/>
        </w:rPr>
        <w:t xml:space="preserve"> </w:t>
      </w:r>
      <w:r>
        <w:rPr>
          <w:bCs w:val="false"/>
          <w:i w:val="false"/>
          <w:color w:val="0000FF"/>
          <w:sz w:val="22"/>
          <w:szCs w:val="22"/>
        </w:rPr>
        <w:t>Umuma Açık işyerlerinde yukarıdaki bilgilere ek olarak</w:t>
      </w:r>
    </w:p>
    <w:p>
      <w:pPr>
        <w:pStyle w:val="TextBody"/>
        <w:rPr/>
      </w:pPr>
      <w:r>
        <w:rPr>
          <w:bCs w:val="false"/>
          <w:color w:val="0000FF"/>
          <w:sz w:val="22"/>
          <w:szCs w:val="22"/>
        </w:rPr>
        <w:t>14</w:t>
      </w:r>
      <w:r>
        <w:rPr>
          <w:b w:val="false"/>
          <w:bCs w:val="false"/>
          <w:i w:val="false"/>
          <w:sz w:val="22"/>
          <w:szCs w:val="22"/>
        </w:rPr>
        <w:t>-</w:t>
      </w:r>
      <w:r>
        <w:rPr>
          <w:bCs w:val="false"/>
          <w:i w:val="false"/>
          <w:color w:val="0000FF"/>
          <w:sz w:val="22"/>
          <w:szCs w:val="22"/>
        </w:rPr>
        <w:t>SAVCILIK SİCİL KAYDI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b/>
          <w:color w:val="0000FF"/>
          <w:sz w:val="22"/>
          <w:szCs w:val="22"/>
        </w:rPr>
        <w:t>15-YAPI KULLANIM İZİN BELGESİ</w:t>
      </w:r>
      <w:r>
        <w:rPr>
          <w:rFonts w:eastAsia="Tahoma" w:cs="Tahoma" w:ascii="Arial" w:hAnsi="Arial"/>
          <w:sz w:val="22"/>
          <w:szCs w:val="22"/>
        </w:rPr>
        <w:t>(özel yapı gerektiren işyerleri  sinema,tiyatro,pansiyon,otel,düğün salonu,hamam,sauna,ekmek fırını ile akaryakıt sıvılaştırılmış petrol gazı istasyonu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6-ÇEVRESEL GÜRÜLTÜ DEĞERLENDİRME RAPORU(müzik yayını yapan yerlerden)</w:t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17-ÇALIŞACAK KİŞİLERİN SAĞLIK RAPORU</w:t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18-FİLİTRELEME PROGRAMI YÜKLENİLDİĞİNE DAİR BELGE( İnternet Salonlarında istenir)</w:t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Tahoma" w:cs="Tahoma" w:ascii="Arial" w:hAnsi="Arial"/>
          <w:b/>
          <w:sz w:val="22"/>
          <w:szCs w:val="22"/>
        </w:rPr>
        <w:t>ŞİRKETLERDE EK OLARAK YUKARIDA YAZILI EVRAKLAR ARANIR</w:t>
      </w:r>
    </w:p>
    <w:p>
      <w:pPr>
        <w:pStyle w:val="Normal"/>
        <w:widowControl w:val="false"/>
        <w:rPr>
          <w:rFonts w:ascii="Arial" w:hAnsi="Arial" w:eastAsia="Tahoma" w:cs="Tahoma"/>
          <w:b/>
          <w:b/>
          <w:sz w:val="22"/>
          <w:szCs w:val="22"/>
        </w:rPr>
      </w:pPr>
      <w:r>
        <w:rPr>
          <w:rFonts w:eastAsia="Tahoma" w:cs="Tahoma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19-İMZA SÜRKÜLERİ</w:t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20-SORUMLU MÜDÜR BELGESİ</w:t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21-ŞİRKET ANA SÖZLEŞMESİ</w:t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22-SORUMLU MÜDÜRÜN İKEMETGAHI VE NÜFUS CÜZDAN ÖRNEĞİ</w:t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b/>
          <w:b/>
          <w:sz w:val="22"/>
          <w:szCs w:val="22"/>
        </w:rPr>
      </w:pPr>
      <w:r>
        <w:rPr>
          <w:rFonts w:eastAsia="Tahoma" w:cs="Tahoma" w:ascii="Arial" w:hAnsi="Arial"/>
          <w:b/>
          <w:sz w:val="22"/>
          <w:szCs w:val="22"/>
        </w:rPr>
        <w:t>MESUL MÜDÜRLÜK İÇİN GEREKLİ BELGELER</w:t>
      </w:r>
    </w:p>
    <w:p>
      <w:pPr>
        <w:pStyle w:val="Normal"/>
        <w:widowControl w:val="false"/>
        <w:rPr>
          <w:rFonts w:ascii="Arial" w:hAnsi="Arial" w:eastAsia="Tahoma" w:cs="Tahoma"/>
          <w:b/>
          <w:b/>
          <w:sz w:val="22"/>
          <w:szCs w:val="22"/>
        </w:rPr>
      </w:pPr>
      <w:r>
        <w:rPr>
          <w:rFonts w:eastAsia="Tahoma" w:cs="Tahoma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 xml:space="preserve">DİLEKÇE VE İKİ RESİM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eastAsia="Tahoma" w:cs="Tahoma"/>
          <w:b/>
          <w:b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SAVCILIK SİCİL KÂĞIDI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eastAsia="Tahoma" w:cs="Tahoma"/>
          <w:b/>
          <w:b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 xml:space="preserve">RUHSAT FOTOKOPİSİ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eastAsia="Tahoma" w:cs="Tahoma"/>
          <w:b/>
          <w:b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NÜFUS CÜZDANI FOTOKOPİSİ, İKEMETGAH  (Nüfus müdürlüğünden)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SAĞLIK RAPORU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 xml:space="preserve">MESUL MÜDÜRLÜK SÖZLEŞMESİ ( Noter Onaylı) </w:t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RUHSATIN DEVRİ:</w:t>
      </w:r>
      <w:r>
        <w:rPr>
          <w:sz w:val="22"/>
          <w:szCs w:val="22"/>
        </w:rPr>
        <w:t xml:space="preserve"> İşyerinin adresinin ve faaliyet konusunun değişmemesi halinde ruhsatın devir işlemi yapılır. İşyerine yeni ortak alınması veya ortaklardan birinin ayrılması durumunda yeni ruhsat düzenlenmez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İR İÇİN İSTENEN EVRAKLAR</w:t>
      </w:r>
    </w:p>
    <w:p>
      <w:pPr>
        <w:pStyle w:val="Normal"/>
        <w:tabs>
          <w:tab w:val="clear" w:pos="708"/>
          <w:tab w:val="left" w:pos="1513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1-   NOTERDEN DEVİR SÖZLEŞMESİ</w:t>
      </w:r>
    </w:p>
    <w:p>
      <w:pPr>
        <w:pStyle w:val="Normal"/>
        <w:tabs>
          <w:tab w:val="clear" w:pos="708"/>
          <w:tab w:val="left" w:pos="151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-  ESKİ RUHSATIN ASLI</w:t>
      </w:r>
    </w:p>
    <w:p>
      <w:pPr>
        <w:pStyle w:val="Normal"/>
        <w:tabs>
          <w:tab w:val="clear" w:pos="708"/>
          <w:tab w:val="left" w:pos="1513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3-KİRA KONTRATI VEYA TAPU(aslı veya noter tasdikli)</w:t>
      </w:r>
    </w:p>
    <w:p>
      <w:pPr>
        <w:pStyle w:val="Normal"/>
        <w:tabs>
          <w:tab w:val="clear" w:pos="708"/>
          <w:tab w:val="left" w:pos="1513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-VERGİ LEVHASI</w:t>
      </w:r>
    </w:p>
    <w:p>
      <w:pPr>
        <w:pStyle w:val="Normal"/>
        <w:tabs>
          <w:tab w:val="clear" w:pos="708"/>
          <w:tab w:val="left" w:pos="151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-ODA KAYIT BELGESİ</w:t>
      </w:r>
    </w:p>
    <w:p>
      <w:pPr>
        <w:pStyle w:val="Normal"/>
        <w:tabs>
          <w:tab w:val="clear" w:pos="708"/>
          <w:tab w:val="left" w:pos="15135" w:leader="none"/>
        </w:tabs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6-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ŞAHIS İSE 2 ADET FOTOĞRAF</w:t>
      </w:r>
    </w:p>
    <w:p>
      <w:pPr>
        <w:pStyle w:val="Normal"/>
        <w:tabs>
          <w:tab w:val="clear" w:pos="708"/>
          <w:tab w:val="left" w:pos="15135" w:leader="none"/>
        </w:tabs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7-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ŞİRKET İSE SİCİL GAZETESİ</w:t>
      </w:r>
    </w:p>
    <w:p>
      <w:pPr>
        <w:pStyle w:val="Normal"/>
        <w:tabs>
          <w:tab w:val="clear" w:pos="708"/>
          <w:tab w:val="left" w:pos="151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- SAVCILIK SİCİL KAYDI (umuma açık işyerlerinden istenir)</w:t>
      </w:r>
    </w:p>
    <w:p>
      <w:pPr>
        <w:pStyle w:val="Normal"/>
        <w:tabs>
          <w:tab w:val="clear" w:pos="708"/>
          <w:tab w:val="left" w:pos="5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65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cantSplit w:val="true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IHHI VE UMUMA AÇIK İSTİRAHAT VE EĞLENCE İŞYERİNE AİT </w:t>
            </w:r>
            <w:r>
              <w:rPr>
                <w:b/>
                <w:bCs/>
                <w:sz w:val="22"/>
                <w:szCs w:val="22"/>
              </w:rPr>
              <w:t xml:space="preserve"> BAŞVURU/BEYAN FOR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LAR BELEDİYE BAŞKANLIĞI'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</w:rPr>
              <w:t>1-ADI-SOYADI: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İŞYERİNİN ÜNVANI: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FAALİYET KONUSU: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</w:rPr>
              <w:t>4-İŞYERİNİN ADRESİ: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 TEL NO:  ...................................... e-POSTA: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</w:rPr>
              <w:t>6-PAFTA:......... ADA:............ PARSEL: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</w:rPr>
              <w:t>7-MÜLKİYET DURUMU:KİRA:...  (KİRA SÖZLEŞMESİ:.... MALİK:..TAPU SÜRETİ :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</w:rPr>
              <w:t>8-İŞYERİNİN KULLANIM ALANI:.............M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</w:rPr>
              <w:t>9-KAYITLI OLDUĞU VERGİ DAİRESİ  ADI:................................. NUMARASI: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</w:rPr>
              <w:t>10-T.C. KİMLİK NUMARASI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</w:rPr>
              <w:t>11-USTALIK BELGE NO: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</w:rPr>
              <w:t>12-İŞYERİNİN BULUNDUĞU YER:YERLEŞİMYERİ:....SANAİ BÖLGESİ:... ENDÜSTRİ BÖLGESİ: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</w:rPr>
              <w:t>13-ÇALIŞACAK PERSONEL SAYISI: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</w:rPr>
              <w:t>14-İSTENEN RUHSATTÜRÜ:SIHHİ MÜESSESE:... UMUMA AÇIK İSTİRHAT YERİ VE EĞLENCE YERİ: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</w:rPr>
              <w:t>15-ESNAF VE SANATKAR İSE SİCİL TASTİKNAMESİ VE ODA KAYIT BELGESİ ......:  VAR:..... YOK: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</w:rPr>
              <w:t>16-KAT MÜLKİYETİ KANUNUNA TABİ İSE ALINMASI GEREKEN İZİN ........................:VAR:.... YOK: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</w:rPr>
              <w:t xml:space="preserve">17-ÖZEL YAPI ŞEKLİNİ GEREKTEREN İŞYERİ İSE GEREKLİ İZİN  ........................ ....:   VAR:... YOK....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</w:rPr>
              <w:t>18:KARAYOLU TRAFİK GEREKTİREN İŞYERİ İSE GEREKLİ İZİN...............................:    VAR:.... YOK: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</w:rPr>
              <w:t>19-İTFAİYE RAPORU GEREKTİREN İŞYERİ İSE İTFAİYE RAPORU .............................   VAR..... YOK: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</w:rPr>
              <w:t>20-UMUMA AÇIK İSTİRAHAT VE EĞLENCE YERİ MESAFE KROKİSİ:  ........................: VAR:.... YOK: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</w:rPr>
              <w:t>21- ENGELLİLERİN GİRİŞ VE ÇIKIŞINI KOLAYLAŞTIRACAK TEDBİRLER   :                    VAR:...   YOK: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MAK İSTEDİĞİMİŞYERİYLE İLGİLİ OLARAK YUKARIDAKİ BİLGİLERİN DOĞRULUĞUNU BEYAN EDER,İŞYERİME  AÇMA  VE ÇALIŞMA RUHSATI VERİLMESİNİ ARZ EDERİ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ADI-SOYADI</w:t>
            </w: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  <w:u w:val="single"/>
              </w:rPr>
              <w:t xml:space="preserve">İMZA  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  <w:u w:val="single"/>
              </w:rPr>
              <w:t xml:space="preserve"> KAŞE  </w: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  <w:u w:val="single"/>
              </w:rPr>
              <w:t>TARİ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ÇEĞE AYKIRI BEYANDA BULUNULMASI HALİNDE BEYAN SAHİPLERİ HAKKINDA İLGİLİ MEVZUAT HÜKÜMLERİ VE T.C.K. 'NA GÖRE İŞLEM YAPIL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,16,17,18,19 SIRA NOLU BELGELERİN BEYANA TABİ İŞYERİ İÇİN FORMA EKLENMESİ ZORUNLUDUR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rPr/>
      </w:pPr>
      <w:r>
        <w:rPr>
          <w:b/>
          <w:bCs/>
          <w:sz w:val="22"/>
          <w:szCs w:val="22"/>
        </w:rPr>
        <w:t>GAYRİ SIHHİ MÜESSESE AÇMAK İÇİN GEREKLİ OLAN BELGELER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b/>
          <w:b/>
          <w:bCs/>
          <w:sz w:val="22"/>
          <w:szCs w:val="22"/>
        </w:rPr>
      </w:pPr>
      <w:r>
        <w:rPr>
          <w:rFonts w:eastAsia="Tahoma" w:cs="Tahoma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Tahoma" w:cs="Tahoma" w:ascii="Arial" w:hAnsi="Arial"/>
          <w:sz w:val="22"/>
          <w:szCs w:val="22"/>
        </w:rPr>
        <w:t>1-</w:t>
      </w:r>
      <w:r>
        <w:rPr>
          <w:sz w:val="22"/>
          <w:szCs w:val="22"/>
        </w:rPr>
        <w:t xml:space="preserve"> BAŞVURU/BEYAN FORMU</w:t>
      </w:r>
      <w:r>
        <w:rPr>
          <w:rFonts w:eastAsia="Tahoma" w:cs="Tahoma" w:ascii="Arial" w:hAnsi="Arial"/>
          <w:sz w:val="22"/>
          <w:szCs w:val="22"/>
        </w:rPr>
        <w:t xml:space="preserve"> (</w:t>
      </w:r>
      <w:r>
        <w:rPr>
          <w:rFonts w:eastAsia="Tahoma" w:cs="Tahoma" w:ascii="Arial" w:hAnsi="Arial"/>
          <w:color w:val="0000FF"/>
          <w:sz w:val="22"/>
          <w:szCs w:val="22"/>
        </w:rPr>
        <w:t>Belediyeden verilecektir.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2- FOTOĞRAF </w:t>
      </w:r>
      <w:r>
        <w:rPr>
          <w:color w:val="0000FF"/>
          <w:sz w:val="22"/>
          <w:szCs w:val="22"/>
        </w:rPr>
        <w:t xml:space="preserve">( 2 adet) </w:t>
      </w:r>
    </w:p>
    <w:p>
      <w:pPr>
        <w:pStyle w:val="Normal"/>
        <w:widowControl w:val="false"/>
        <w:rPr>
          <w:color w:val="0000FF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3-</w:t>
      </w:r>
      <w:r>
        <w:rPr>
          <w:sz w:val="22"/>
          <w:szCs w:val="22"/>
        </w:rPr>
        <w:t xml:space="preserve">NÜFUS CÜZDAN ÖRNEĞİ </w:t>
      </w:r>
      <w:r>
        <w:rPr>
          <w:color w:val="0000FF"/>
          <w:sz w:val="22"/>
          <w:szCs w:val="22"/>
        </w:rPr>
        <w:t>İkametgah (Nüfus Müdürlüğünden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4-ODA KAYDI</w:t>
      </w:r>
    </w:p>
    <w:p>
      <w:pPr>
        <w:pStyle w:val="Normal"/>
        <w:widowControl w:val="false"/>
        <w:rPr/>
      </w:pPr>
      <w:r>
        <w:rPr>
          <w:rFonts w:eastAsia="Tahoma" w:cs="Tahoma" w:ascii="Arial" w:hAnsi="Arial"/>
          <w:sz w:val="22"/>
          <w:szCs w:val="22"/>
        </w:rPr>
        <w:t>5- VERGİ LEVHASI</w:t>
      </w:r>
    </w:p>
    <w:p>
      <w:pPr>
        <w:pStyle w:val="Normal"/>
        <w:widowControl w:val="false"/>
        <w:rPr/>
      </w:pPr>
      <w:r>
        <w:rPr>
          <w:rFonts w:eastAsia="Tahoma" w:cs="Tahoma" w:ascii="Arial" w:hAnsi="Arial"/>
          <w:sz w:val="22"/>
          <w:szCs w:val="22"/>
        </w:rPr>
        <w:t>6-</w:t>
      </w:r>
      <w:r>
        <w:rPr>
          <w:sz w:val="22"/>
          <w:szCs w:val="22"/>
        </w:rPr>
        <w:t>KİRA SÖZLEŞMESİ (</w:t>
      </w:r>
      <w:r>
        <w:rPr>
          <w:color w:val="0000FF"/>
          <w:sz w:val="22"/>
          <w:szCs w:val="22"/>
        </w:rPr>
        <w:t>tapu hisseli ise hissedarlardan muvafakatname noter onaylı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7-TAPU FOTOKOPİSİ</w:t>
      </w:r>
    </w:p>
    <w:p>
      <w:pPr>
        <w:pStyle w:val="Normal"/>
        <w:widowControl w:val="false"/>
        <w:rPr>
          <w:rFonts w:ascii="Arial" w:hAnsi="Arial" w:eastAsia="Tahoma" w:cs="Tahoma"/>
          <w:color w:val="0000FF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 xml:space="preserve">8-YANGIN TÜPÜ BELGESİ </w:t>
      </w:r>
    </w:p>
    <w:p>
      <w:pPr>
        <w:pStyle w:val="Normal"/>
        <w:widowControl w:val="false"/>
        <w:rPr/>
      </w:pPr>
      <w:r>
        <w:rPr>
          <w:rFonts w:eastAsia="Tahoma" w:cs="Tahoma" w:ascii="Arial" w:hAnsi="Arial"/>
          <w:sz w:val="22"/>
          <w:szCs w:val="22"/>
        </w:rPr>
        <w:t>9-</w:t>
      </w:r>
      <w:r>
        <w:rPr>
          <w:sz w:val="22"/>
          <w:szCs w:val="22"/>
        </w:rPr>
        <w:t>BAĞKUR VEYA SSK BELGESİ</w:t>
      </w:r>
    </w:p>
    <w:p>
      <w:pPr>
        <w:pStyle w:val="Normal"/>
        <w:widowControl w:val="false"/>
        <w:rPr/>
      </w:pPr>
      <w:r>
        <w:rPr>
          <w:rFonts w:eastAsia="Tahoma" w:cs="Tahoma" w:ascii="Arial" w:hAnsi="Arial"/>
          <w:sz w:val="22"/>
          <w:szCs w:val="22"/>
        </w:rPr>
        <w:t>10-</w:t>
      </w:r>
      <w:r>
        <w:rPr>
          <w:sz w:val="22"/>
          <w:szCs w:val="22"/>
        </w:rPr>
        <w:t xml:space="preserve">MUVAFAKATNAME </w:t>
      </w:r>
      <w:r>
        <w:rPr>
          <w:color w:val="0000FF"/>
          <w:sz w:val="22"/>
          <w:szCs w:val="22"/>
        </w:rPr>
        <w:t>(noter onaylı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11-MAKİNA YERLEŞİM PROJESİ MOTOR BEYANNAMESİ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12-USTALIK BELGESİ </w:t>
      </w:r>
      <w:r>
        <w:rPr>
          <w:color w:val="0000FF"/>
          <w:sz w:val="22"/>
          <w:szCs w:val="22"/>
        </w:rPr>
        <w:t>(Ustalık isteyen işlerde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13-YAPININ MEVCUT CEPHEDEN ÇEKİLMİŞ FOTOĞRAFI</w:t>
      </w:r>
    </w:p>
    <w:p>
      <w:pPr>
        <w:pStyle w:val="Normal"/>
        <w:widowControl w:val="false"/>
        <w:rPr/>
      </w:pPr>
      <w:r>
        <w:rPr>
          <w:rFonts w:eastAsia="Tahoma" w:cs="Tahoma" w:ascii="Arial" w:hAnsi="Arial"/>
          <w:sz w:val="22"/>
          <w:szCs w:val="22"/>
        </w:rPr>
        <w:t>14-</w:t>
      </w:r>
      <w:r>
        <w:rPr>
          <w:sz w:val="22"/>
          <w:szCs w:val="22"/>
        </w:rPr>
        <w:t xml:space="preserve">İSKAN BELGESİ </w:t>
      </w:r>
    </w:p>
    <w:p>
      <w:pPr>
        <w:pStyle w:val="Heading5"/>
        <w:ind w:left="0" w:right="0" w:hanging="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15-TİCARET SİCİL BELGES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-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Çevresel Gürültü Seviyesi Değerlendirme Raporu</w:t>
      </w:r>
    </w:p>
    <w:p>
      <w:pPr>
        <w:pStyle w:val="Heading3"/>
        <w:tabs>
          <w:tab w:val="clear" w:pos="708"/>
          <w:tab w:val="left" w:pos="5415" w:leader="none"/>
        </w:tabs>
        <w:ind w:left="0" w:right="0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5415" w:leader="none"/>
        </w:tabs>
        <w:ind w:left="0" w:right="0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5415" w:leader="none"/>
        </w:tabs>
        <w:ind w:left="0" w:right="0" w:hanging="0"/>
        <w:rPr>
          <w:b/>
          <w:b/>
          <w:bCs/>
          <w:sz w:val="22"/>
          <w:szCs w:val="22"/>
          <w:u w:val="none"/>
        </w:rPr>
      </w:pPr>
      <w:r>
        <w:rPr/>
        <w:t xml:space="preserve">ŞİRKETLERDE   EK OLARAK YUKARIDA YAZILI   EVRAKLAR  ARANIR </w:t>
      </w:r>
    </w:p>
    <w:p>
      <w:pPr>
        <w:pStyle w:val="Normal"/>
        <w:widowControl w:val="false"/>
        <w:rPr>
          <w:rFonts w:ascii="Arial" w:hAnsi="Arial" w:eastAsia="Tahoma" w:cs="Tahoma"/>
          <w:b/>
          <w:b/>
          <w:bCs/>
          <w:sz w:val="22"/>
          <w:szCs w:val="22"/>
          <w:u w:val="none"/>
        </w:rPr>
      </w:pPr>
      <w:r>
        <w:rPr>
          <w:rFonts w:eastAsia="Tahoma" w:cs="Tahoma" w:ascii="Arial" w:hAnsi="Arial"/>
          <w:b/>
          <w:bCs/>
          <w:sz w:val="22"/>
          <w:szCs w:val="22"/>
          <w:u w:val="none"/>
        </w:rPr>
      </w:r>
    </w:p>
    <w:p>
      <w:pPr>
        <w:pStyle w:val="Normal"/>
        <w:widowControl w:val="false"/>
        <w:rPr/>
      </w:pPr>
      <w:r>
        <w:rPr>
          <w:rFonts w:eastAsia="Tahoma" w:cs="Tahoma" w:ascii="Arial" w:hAnsi="Arial"/>
          <w:sz w:val="22"/>
          <w:szCs w:val="22"/>
        </w:rPr>
        <w:t>1-</w:t>
      </w:r>
      <w:r>
        <w:rPr>
          <w:sz w:val="22"/>
          <w:szCs w:val="22"/>
        </w:rPr>
        <w:t> TİCARET SİCİL GAZETESİ</w:t>
      </w:r>
      <w:r>
        <w:rPr>
          <w:color w:val="0000FF"/>
          <w:sz w:val="22"/>
          <w:szCs w:val="22"/>
        </w:rPr>
        <w:t>( Eski ise Faaliyet belgesi)</w:t>
      </w:r>
    </w:p>
    <w:p>
      <w:pPr>
        <w:pStyle w:val="Normal"/>
        <w:widowControl w:val="false"/>
        <w:rPr/>
      </w:pPr>
      <w:r>
        <w:rPr>
          <w:rFonts w:eastAsia="Tahoma" w:cs="Tahoma" w:ascii="Arial" w:hAnsi="Arial"/>
          <w:sz w:val="22"/>
          <w:szCs w:val="22"/>
        </w:rPr>
        <w:t>2-</w:t>
      </w:r>
      <w:r>
        <w:rPr>
          <w:sz w:val="22"/>
          <w:szCs w:val="22"/>
        </w:rPr>
        <w:t xml:space="preserve"> İMZA SİRKÜLERİ </w:t>
      </w:r>
    </w:p>
    <w:p>
      <w:pPr>
        <w:pStyle w:val="Normal"/>
        <w:widowControl w:val="false"/>
        <w:rPr/>
      </w:pPr>
      <w:r>
        <w:rPr>
          <w:rFonts w:eastAsia="Tahoma" w:cs="Tahoma" w:ascii="Arial" w:hAnsi="Arial"/>
          <w:sz w:val="22"/>
          <w:szCs w:val="22"/>
        </w:rPr>
        <w:t>3-TİCARET SİCİL TASDİKNAMESİ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4-SORUMLU MÜDÜR BELGESİ, SORUMLU MÜDÜRÜN  İKAMETGAH VE NÜFUS CÜZDAN ÖRNEĞİ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5-ŞİRKET ANA SÖZLEŞMESİ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FF"/>
          <w:sz w:val="22"/>
          <w:szCs w:val="22"/>
        </w:rPr>
        <w:t>NOT: 1475 Sayılı İş Kanunu     kapsamındaki İşyerlerine Çalışma ve Sosyal Güvenlik Bölge Müdürlüğünden işletme belgesi alınmadan işyerine ruhsat verilemez.</w:t>
      </w:r>
    </w:p>
    <w:p>
      <w:pPr>
        <w:pStyle w:val="Normal"/>
        <w:widowControl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317" w:hanging="5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YRİSIHHİ AÇMA  RUHSATI BAŞVURU/BEYAN FORM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LAR BELEDİYE BAŞKANLIĞI'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TESİSİN ADI VE YA ÜNVANI: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TESİSİN SAHİBİ: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FAALİYET KONUSU: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TESİSİN ADRESİ: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NO:......................................................e-POSTA: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PAFTA:....... .....     ADA:..............   PARSEL: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MÜLKİYET DURUMU   KİRA:.....(KİRA SÖZLEŞMESİ)  MALİK:...  (TAPUSÜRETİ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İŞYERİNİN KULLANIM ALANI:.........AÇIK ALAN .......:M2  KAPALI ALAN: .....M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KAYITLI OLDUĞU VERGİ DAİRESADI VE NUMARASI. ..............NO:................: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T.C. KİMLİK NUMARASI: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USTALIK BELGESİ NO:.......................... (TİCARET SİCİLİNE KAYITLI OLANLARDAN İSTENMEZ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SINIFI:  BİRİNCİ SINIF....... İKİNCİ SINIF:.....ÜÇÜNÇÜ SINIF: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TESİSİN BULUNDUĞU YER:  ENDÜSTRİ BÖLGESİ...... ORGANİZE SANAİ BÖLGESİ: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ÇED YÖNETMELİĞİ KAPSAMINDA OLAN TESİSLER İÇİN ÇED OLUMLU BELGESİ VEYA ÇE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REKLİ DEĞİLDİRBELGESİ VAR MI?    EVET :.....          HAYIR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KARAYOLU TRAFİK GÜVENLİĞİ İYERİ İZİN*                                      VAR.....      YOK: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İTFAİYE RAPORU GEREKEN İŞYERLERİ İÇİN RAPOR*                     VAR...... YOK:.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EMİSYON İNİNE TABİTABİ İSE BELGESİ     VAR...... YOK:..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-DEŞARJ İZNİNE TABİ İSE BELGESİ *        VAR...... YOK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TEHLİKELİ ATIKLARLA İLGİLİ LİSANSA TABİ İSE BELGESİ  VE ANALİZ RAPORU* VAR.....YOK.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UMUMİ HIFSISSIHA KANUNUNA GÖRE İŞYERİ TABİBİ DİĞE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ĞLIK PERSONELİ VE SAĞLIK ÜNİTESİ GEREKLİYSE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SOSYAL TESİSLERİN DURUMU(TUVALET,LAVAB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ANYO DUŞ,PİSUAR,MUTFAK DİĞER)*                                              VAR...... YOK: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ÇMAK İSTEDİĞİMİŞYERİYLE İLGİOLARAK YUKARIDAKİ BİLGİLERİN DOĞRULUĞUNU BEYAN EDER.İŞYERİME AÇMA VE ÇALIŞMA RUHSATI VERİLMESİNİ ARZ EDERİ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DI-SOYADI                             İMZA                              KAŞE                    TARİH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ERÇEĞE AYKIRI BEYANDA BULUNULMASI HALİNDEBEYAN SAHİPLERİ HAKKINDA İLGİLİ MEVZUAT HÜKÜMLERİ VE T.C.K. 2NA GÖRE İŞLEM YAPILIR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İKİNCİSINIF G.S.M.TABİ İSE ÜÇÜNCÜ. SINIF G.S.M. İSTENİR.</w:t>
            </w:r>
          </w:p>
          <w:p>
            <w:pPr>
              <w:pStyle w:val="Normal"/>
              <w:widowControl w:val="false"/>
              <w:rPr>
                <w:rFonts w:ascii="Arial" w:hAnsi="Arial" w:eastAsia="Tahoma" w:cs="Tahoma"/>
                <w:sz w:val="22"/>
                <w:szCs w:val="22"/>
              </w:rPr>
            </w:pPr>
            <w:r>
              <w:rPr>
                <w:rFonts w:eastAsia="Tahoma" w:cs="Tahoma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 xml:space="preserve">YAZI  İŞLERİ  MÜDÜRLÜĞÜ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-BİRİM AMİRİ ÖZGEÇMİŞİ : Fulya ERKAN (Yazı İşleri Müdürü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-MÜDÜRLÜK TELEFONLARI: 0216 382 78 50 (hat  santral) dahili 13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3-VATANDAŞLARIN VERİLEN HİZMETLERİ ALABİLECEK ŞEKİLLER: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lediye hizmetlerinden yararlanabilmek için  yazılı dilekçelerini  PTT     kanalı ile,- e-posta veya faks ile müracaatları gerekmektedir.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yana dayalı  yapılması gereken  müracaatlarda beyanların kişinin şahsen belediyemize müracaatlarını gerektirmektedi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BAŞVURUDA KULLANILACAK MATBU FORM ÖRNEĞİ: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elediye Başkanlığımıza yapılacak  işyeri açma müracaatlarında matbu form örnekleri kullanılmaktadır. 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FAALİYETLER VE HABERLER: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Bildirilecektir.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6-BİRİM POSTA ADRESİ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hyperlink r:id="rId2">
        <w:r>
          <w:rPr>
            <w:rStyle w:val="InternetLink"/>
            <w:sz w:val="22"/>
            <w:szCs w:val="22"/>
          </w:rPr>
          <w:t>yaziisleri@adalar.bel.tr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     </w:t>
      </w:r>
      <w:hyperlink r:id="rId3">
        <w:r>
          <w:rPr>
            <w:rStyle w:val="InternetLink"/>
            <w:sz w:val="22"/>
            <w:szCs w:val="22"/>
          </w:rPr>
          <w:t>iletisim@adalar.bel.t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rPr>
          <w:rFonts w:ascii="Arial" w:hAnsi="Arial" w:eastAsia="Tahoma" w:cs="Tahoma"/>
          <w:sz w:val="20"/>
          <w:szCs w:val="20"/>
        </w:rPr>
      </w:pPr>
      <w:r>
        <w:rPr>
          <w:rFonts w:eastAsia="Tahoma" w:cs="Tahoma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Tahoma" w:cs="Tahoma"/>
          <w:sz w:val="20"/>
          <w:szCs w:val="20"/>
        </w:rPr>
      </w:pPr>
      <w:r>
        <w:rPr>
          <w:rFonts w:eastAsia="Tahoma" w:cs="Tahoma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Tahoma" w:cs="Tahoma"/>
          <w:sz w:val="20"/>
          <w:szCs w:val="20"/>
        </w:rPr>
      </w:pPr>
      <w:r>
        <w:rPr>
          <w:rFonts w:eastAsia="Tahoma" w:cs="Tahoma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Tahoma" w:cs="Tahoma"/>
          <w:sz w:val="20"/>
          <w:szCs w:val="20"/>
        </w:rPr>
      </w:pPr>
      <w:r>
        <w:rPr>
          <w:rFonts w:eastAsia="Tahoma" w:cs="Tahoma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Tahoma" w:cs="Tahoma"/>
          <w:sz w:val="20"/>
          <w:szCs w:val="20"/>
        </w:rPr>
      </w:pPr>
      <w:r>
        <w:rPr>
          <w:rFonts w:eastAsia="Tahoma" w:cs="Tahoma" w:ascii="Arial" w:hAnsi="Arial"/>
          <w:sz w:val="20"/>
          <w:szCs w:val="20"/>
        </w:rPr>
      </w:r>
    </w:p>
    <w:sectPr>
      <w:type w:val="nextPage"/>
      <w:pgSz w:w="11906" w:h="16838"/>
      <w:pgMar w:left="1417" w:right="1353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80"/>
        </w:tabs>
        <w:ind w:left="3480" w:hanging="360"/>
      </w:p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  <w:color w:val="FF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outlineLvl w:val="2"/>
    </w:pPr>
    <w:rPr>
      <w:color w:val="FF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right="0" w:hanging="0"/>
      <w:outlineLvl w:val="4"/>
    </w:pPr>
    <w:rPr>
      <w:b/>
      <w:bCs/>
      <w:color w:val="FF0000"/>
      <w:sz w:val="22"/>
      <w:szCs w:val="22"/>
      <w:u w:val="single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VarsaylanParagrafYazTipi">
    <w:name w:val="WW-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esimYazs1">
    <w:name w:val="WW-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1">
    <w:name w:val="WW-Dizin1"/>
    <w:basedOn w:val="Normal"/>
    <w:qFormat/>
    <w:pPr>
      <w:suppressLineNumbers/>
    </w:pPr>
    <w:rPr>
      <w:rFonts w:ascii="Arial" w:hAnsi="Arial" w:cs="Arial"/>
    </w:rPr>
  </w:style>
  <w:style w:type="paragraph" w:styleId="WWBalk1">
    <w:name w:val="WW-Başlı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esimYazs11">
    <w:name w:val="WW-Resim Yazısı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11">
    <w:name w:val="WW-Dizin11"/>
    <w:basedOn w:val="Normal"/>
    <w:qFormat/>
    <w:pPr>
      <w:suppressLineNumbers/>
    </w:pPr>
    <w:rPr>
      <w:rFonts w:ascii="Arial" w:hAnsi="Arial" w:cs="Arial"/>
    </w:rPr>
  </w:style>
  <w:style w:type="paragraph" w:styleId="WWBalk11">
    <w:name w:val="WW-Başlı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esimYazs111">
    <w:name w:val="WW-Resim Yazısı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111">
    <w:name w:val="WW-Dizin111"/>
    <w:basedOn w:val="Normal"/>
    <w:qFormat/>
    <w:pPr>
      <w:suppressLineNumbers/>
    </w:pPr>
    <w:rPr>
      <w:rFonts w:ascii="Arial" w:hAnsi="Arial" w:cs="Arial"/>
    </w:rPr>
  </w:style>
  <w:style w:type="paragraph" w:styleId="WWBalk111">
    <w:name w:val="WW-Başlı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esimYazs1111">
    <w:name w:val="WW-Resim Yazısı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1111">
    <w:name w:val="WW-Dizin1111"/>
    <w:basedOn w:val="Normal"/>
    <w:qFormat/>
    <w:pPr>
      <w:suppressLineNumbers/>
    </w:pPr>
    <w:rPr>
      <w:rFonts w:ascii="Arial" w:hAnsi="Arial" w:cs="Arial"/>
    </w:rPr>
  </w:style>
  <w:style w:type="paragraph" w:styleId="WWBalk1111">
    <w:name w:val="WW-Başlı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esimYazs11111">
    <w:name w:val="WW-Resim Yazısı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11111">
    <w:name w:val="WW-Dizin11111"/>
    <w:basedOn w:val="Normal"/>
    <w:qFormat/>
    <w:pPr>
      <w:suppressLineNumbers/>
    </w:pPr>
    <w:rPr>
      <w:rFonts w:ascii="Arial" w:hAnsi="Arial" w:cs="Arial"/>
    </w:rPr>
  </w:style>
  <w:style w:type="paragraph" w:styleId="WWBalk11111">
    <w:name w:val="WW-Başlı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esimYazs111111">
    <w:name w:val="WW-Resim Yazısı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111111">
    <w:name w:val="WW-Dizin111111"/>
    <w:basedOn w:val="Normal"/>
    <w:qFormat/>
    <w:pPr>
      <w:suppressLineNumbers/>
    </w:pPr>
    <w:rPr>
      <w:rFonts w:ascii="Arial" w:hAnsi="Arial" w:cs="Arial"/>
    </w:rPr>
  </w:style>
  <w:style w:type="paragraph" w:styleId="WWBalk111111">
    <w:name w:val="WW-Başlı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esimYazs1111111">
    <w:name w:val="WW-Resim Yazısı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1111111">
    <w:name w:val="WW-Dizin1111111"/>
    <w:basedOn w:val="Normal"/>
    <w:qFormat/>
    <w:pPr>
      <w:suppressLineNumbers/>
    </w:pPr>
    <w:rPr>
      <w:rFonts w:ascii="Arial" w:hAnsi="Arial" w:cs="Arial"/>
    </w:rPr>
  </w:style>
  <w:style w:type="paragraph" w:styleId="WWBalk1111111">
    <w:name w:val="WW-Başlı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esimYazs11111111">
    <w:name w:val="WW-Resim Yazısı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11111111">
    <w:name w:val="WW-Dizin11111111"/>
    <w:basedOn w:val="Normal"/>
    <w:qFormat/>
    <w:pPr>
      <w:suppressLineNumbers/>
    </w:pPr>
    <w:rPr>
      <w:rFonts w:ascii="Arial" w:hAnsi="Arial" w:cs="Arial"/>
    </w:rPr>
  </w:style>
  <w:style w:type="paragraph" w:styleId="WWBalk11111111">
    <w:name w:val="WW-Başlı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esimYazs111111111">
    <w:name w:val="WW-Resim Yazısı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111111111">
    <w:name w:val="WW-Dizin111111111"/>
    <w:basedOn w:val="Normal"/>
    <w:qFormat/>
    <w:pPr>
      <w:suppressLineNumbers/>
    </w:pPr>
    <w:rPr>
      <w:rFonts w:ascii="Arial" w:hAnsi="Arial" w:cs="Arial"/>
    </w:rPr>
  </w:style>
  <w:style w:type="paragraph" w:styleId="WWBalk111111111">
    <w:name w:val="WW-Başlı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esimYazs1111111111">
    <w:name w:val="WW-Resim Yazısı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1111111111">
    <w:name w:val="WW-Dizin1111111111"/>
    <w:basedOn w:val="Normal"/>
    <w:qFormat/>
    <w:pPr>
      <w:suppressLineNumbers/>
    </w:pPr>
    <w:rPr>
      <w:rFonts w:ascii="Arial" w:hAnsi="Arial" w:cs="Arial"/>
    </w:rPr>
  </w:style>
  <w:style w:type="paragraph" w:styleId="WWBalk1111111111">
    <w:name w:val="WW-Başlı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esimYazs11111111111">
    <w:name w:val="WW-Resim Yazısı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11111111111">
    <w:name w:val="WW-Dizin11111111111"/>
    <w:basedOn w:val="Normal"/>
    <w:qFormat/>
    <w:pPr>
      <w:suppressLineNumbers/>
    </w:pPr>
    <w:rPr>
      <w:rFonts w:ascii="Arial" w:hAnsi="Arial" w:cs="Arial"/>
    </w:rPr>
  </w:style>
  <w:style w:type="paragraph" w:styleId="WWBalk11111111111">
    <w:name w:val="WW-Başlık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esimYazs111111111111">
    <w:name w:val="WW-Resim Yazısı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111111111111">
    <w:name w:val="WW-Dizin111111111111"/>
    <w:basedOn w:val="Normal"/>
    <w:qFormat/>
    <w:pPr>
      <w:suppressLineNumbers/>
    </w:pPr>
    <w:rPr>
      <w:rFonts w:ascii="Arial" w:hAnsi="Arial" w:cs="Arial"/>
    </w:rPr>
  </w:style>
  <w:style w:type="paragraph" w:styleId="WWBalk111111111111">
    <w:name w:val="WW-Başlık1111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WWTabloierii1">
    <w:name w:val="WW-Tablo içeriği1"/>
    <w:basedOn w:val="TextBody"/>
    <w:qFormat/>
    <w:pPr>
      <w:suppressLineNumbers/>
    </w:pPr>
    <w:rPr/>
  </w:style>
  <w:style w:type="paragraph" w:styleId="WWTabloierii11">
    <w:name w:val="WW-Tablo içeriği11"/>
    <w:basedOn w:val="TextBody"/>
    <w:qFormat/>
    <w:pPr>
      <w:suppressLineNumbers/>
    </w:pPr>
    <w:rPr/>
  </w:style>
  <w:style w:type="paragraph" w:styleId="WWTabloierii111">
    <w:name w:val="WW-Tablo içeriği111"/>
    <w:basedOn w:val="TextBody"/>
    <w:qFormat/>
    <w:pPr>
      <w:suppressLineNumbers/>
    </w:pPr>
    <w:rPr/>
  </w:style>
  <w:style w:type="paragraph" w:styleId="WWTabloierii1111">
    <w:name w:val="WW-Tablo içeriği1111"/>
    <w:basedOn w:val="TextBody"/>
    <w:qFormat/>
    <w:pPr>
      <w:suppressLineNumbers/>
    </w:pPr>
    <w:rPr/>
  </w:style>
  <w:style w:type="paragraph" w:styleId="WWTabloierii11111">
    <w:name w:val="WW-Tablo içeriği11111"/>
    <w:basedOn w:val="TextBody"/>
    <w:qFormat/>
    <w:pPr>
      <w:suppressLineNumbers/>
    </w:pPr>
    <w:rPr/>
  </w:style>
  <w:style w:type="paragraph" w:styleId="WWTabloierii111111">
    <w:name w:val="WW-Tablo içeriği111111"/>
    <w:basedOn w:val="TextBody"/>
    <w:qFormat/>
    <w:pPr>
      <w:suppressLineNumbers/>
    </w:pPr>
    <w:rPr/>
  </w:style>
  <w:style w:type="paragraph" w:styleId="WWTabloierii1111111">
    <w:name w:val="WW-Tablo içeriği1111111"/>
    <w:basedOn w:val="TextBody"/>
    <w:qFormat/>
    <w:pPr>
      <w:suppressLineNumbers/>
    </w:pPr>
    <w:rPr/>
  </w:style>
  <w:style w:type="paragraph" w:styleId="WWTabloierii11111111">
    <w:name w:val="WW-Tablo içeriği11111111"/>
    <w:basedOn w:val="TextBody"/>
    <w:qFormat/>
    <w:pPr>
      <w:suppressLineNumbers/>
    </w:pPr>
    <w:rPr/>
  </w:style>
  <w:style w:type="paragraph" w:styleId="WWTabloierii111111111">
    <w:name w:val="WW-Tablo içeriği111111111"/>
    <w:basedOn w:val="TextBody"/>
    <w:qFormat/>
    <w:pPr>
      <w:suppressLineNumbers/>
    </w:pPr>
    <w:rPr/>
  </w:style>
  <w:style w:type="paragraph" w:styleId="WWTabloierii1111111111">
    <w:name w:val="WW-Tablo içeriği1111111111"/>
    <w:basedOn w:val="TextBody"/>
    <w:qFormat/>
    <w:pPr>
      <w:suppressLineNumbers/>
    </w:pPr>
    <w:rPr/>
  </w:style>
  <w:style w:type="paragraph" w:styleId="WWTabloierii11111111111">
    <w:name w:val="WW-Tablo içeriği11111111111"/>
    <w:basedOn w:val="TextBody"/>
    <w:qFormat/>
    <w:pPr>
      <w:suppressLineNumbers/>
    </w:pPr>
    <w:rPr/>
  </w:style>
  <w:style w:type="paragraph" w:styleId="WWTabloierii111111111111">
    <w:name w:val="WW-Tablo içeriği111111111111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WWTablobal">
    <w:name w:val="WW-Tablo başlığı"/>
    <w:basedOn w:val="WWTabloierii"/>
    <w:qFormat/>
    <w:pPr>
      <w:suppressLineNumbers/>
      <w:jc w:val="center"/>
    </w:pPr>
    <w:rPr>
      <w:b/>
      <w:bCs/>
      <w:i/>
      <w:iCs/>
    </w:rPr>
  </w:style>
  <w:style w:type="paragraph" w:styleId="WWTablobal1">
    <w:name w:val="WW-Tablo başlığı1"/>
    <w:basedOn w:val="WWTabloierii1"/>
    <w:qFormat/>
    <w:pPr>
      <w:suppressLineNumbers/>
      <w:jc w:val="center"/>
    </w:pPr>
    <w:rPr>
      <w:b/>
      <w:bCs/>
      <w:i/>
      <w:iCs/>
    </w:rPr>
  </w:style>
  <w:style w:type="paragraph" w:styleId="WWTablobal11">
    <w:name w:val="WW-Tablo başlığı11"/>
    <w:basedOn w:val="WWTabloierii11"/>
    <w:qFormat/>
    <w:pPr>
      <w:suppressLineNumbers/>
      <w:jc w:val="center"/>
    </w:pPr>
    <w:rPr>
      <w:b/>
      <w:bCs/>
      <w:i/>
      <w:iCs/>
    </w:rPr>
  </w:style>
  <w:style w:type="paragraph" w:styleId="WWTablobal111">
    <w:name w:val="WW-Tablo başlığı111"/>
    <w:basedOn w:val="WWTabloierii111"/>
    <w:qFormat/>
    <w:pPr>
      <w:suppressLineNumbers/>
      <w:jc w:val="center"/>
    </w:pPr>
    <w:rPr>
      <w:b/>
      <w:bCs/>
      <w:i/>
      <w:iCs/>
    </w:rPr>
  </w:style>
  <w:style w:type="paragraph" w:styleId="WWTablobal1111">
    <w:name w:val="WW-Tablo başlığı1111"/>
    <w:basedOn w:val="WWTabloierii1111"/>
    <w:qFormat/>
    <w:pPr>
      <w:suppressLineNumbers/>
      <w:jc w:val="center"/>
    </w:pPr>
    <w:rPr>
      <w:b/>
      <w:bCs/>
      <w:i/>
      <w:iCs/>
    </w:rPr>
  </w:style>
  <w:style w:type="paragraph" w:styleId="WWTablobal11111">
    <w:name w:val="WW-Tablo başlığı11111"/>
    <w:basedOn w:val="WWTabloierii11111"/>
    <w:qFormat/>
    <w:pPr>
      <w:suppressLineNumbers/>
      <w:jc w:val="center"/>
    </w:pPr>
    <w:rPr>
      <w:b/>
      <w:bCs/>
      <w:i/>
      <w:iCs/>
    </w:rPr>
  </w:style>
  <w:style w:type="paragraph" w:styleId="WWTablobal111111">
    <w:name w:val="WW-Tablo başlığı111111"/>
    <w:basedOn w:val="WWTabloierii111111"/>
    <w:qFormat/>
    <w:pPr>
      <w:suppressLineNumbers/>
      <w:jc w:val="center"/>
    </w:pPr>
    <w:rPr>
      <w:b/>
      <w:bCs/>
      <w:i/>
      <w:iCs/>
    </w:rPr>
  </w:style>
  <w:style w:type="paragraph" w:styleId="WWTablobal1111111">
    <w:name w:val="WW-Tablo başlığı1111111"/>
    <w:basedOn w:val="WWTabloierii1111111"/>
    <w:qFormat/>
    <w:pPr>
      <w:suppressLineNumbers/>
      <w:jc w:val="center"/>
    </w:pPr>
    <w:rPr>
      <w:b/>
      <w:bCs/>
      <w:i/>
      <w:iCs/>
    </w:rPr>
  </w:style>
  <w:style w:type="paragraph" w:styleId="WWTablobal11111111">
    <w:name w:val="WW-Tablo başlığı11111111"/>
    <w:basedOn w:val="WWTabloierii11111111"/>
    <w:qFormat/>
    <w:pPr>
      <w:suppressLineNumbers/>
      <w:jc w:val="center"/>
    </w:pPr>
    <w:rPr>
      <w:b/>
      <w:bCs/>
      <w:i/>
      <w:iCs/>
    </w:rPr>
  </w:style>
  <w:style w:type="paragraph" w:styleId="WWTablobal111111111">
    <w:name w:val="WW-Tablo başlığı111111111"/>
    <w:basedOn w:val="WWTabloierii111111111"/>
    <w:qFormat/>
    <w:pPr>
      <w:suppressLineNumbers/>
      <w:jc w:val="center"/>
    </w:pPr>
    <w:rPr>
      <w:b/>
      <w:bCs/>
      <w:i/>
      <w:iCs/>
    </w:rPr>
  </w:style>
  <w:style w:type="paragraph" w:styleId="WWTablobal1111111111">
    <w:name w:val="WW-Tablo başlığı1111111111"/>
    <w:basedOn w:val="WWTabloierii1111111111"/>
    <w:qFormat/>
    <w:pPr>
      <w:suppressLineNumbers/>
      <w:jc w:val="center"/>
    </w:pPr>
    <w:rPr>
      <w:b/>
      <w:bCs/>
      <w:i/>
      <w:iCs/>
    </w:rPr>
  </w:style>
  <w:style w:type="paragraph" w:styleId="WWTablobal11111111111">
    <w:name w:val="WW-Tablo başlığı11111111111"/>
    <w:basedOn w:val="WWTabloierii11111111111"/>
    <w:qFormat/>
    <w:pPr>
      <w:suppressLineNumbers/>
      <w:jc w:val="center"/>
    </w:pPr>
    <w:rPr>
      <w:b/>
      <w:bCs/>
      <w:i/>
      <w:iCs/>
    </w:rPr>
  </w:style>
  <w:style w:type="paragraph" w:styleId="WWTablobal111111111111">
    <w:name w:val="WW-Tablo başlığı111111111111"/>
    <w:basedOn w:val="WWTabloierii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zi@adalar.bel.tr" TargetMode="External"/><Relationship Id="rId3" Type="http://schemas.openxmlformats.org/officeDocument/2006/relationships/hyperlink" Target="mailto:belediye@adalar.bel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20:00Z</dcterms:created>
  <dc:creator>Adalar Bld</dc:creator>
  <dc:description/>
  <dc:language>en-US</dc:language>
  <cp:lastModifiedBy>Tülay AKIN</cp:lastModifiedBy>
  <cp:lastPrinted>2011-10-17T15:55:00Z</cp:lastPrinted>
  <dcterms:modified xsi:type="dcterms:W3CDTF">2016-10-05T15:20:00Z</dcterms:modified>
  <cp:revision>2</cp:revision>
  <dc:subject/>
  <dc:title>BAŞVURU VE BEYAN FORMU ALINDI BELGESİ</dc:title>
</cp:coreProperties>
</file>