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YRİSIHHİ AÇMA  RUHSATI BAŞVURU/BİLDİRİM FORM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ALAR BELEDİYE BAŞKANLIĞI'NA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-TESİSİN ADI VE YA ÜNVANI: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-TESİSİN SAHİBİ: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-FAALİYET KONUSU: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-TESİSİN ADRESİ: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TELNO:......................................................e-POSTA: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-PAFTA:....... .....     ADA:..............   PARSEL: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-MÜLKİYET DURUMU   KİRA:.....(KİRA SÖZLEŞMESİ)  MALİK:...  (TAPUSÜRETİ)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-İŞYERİNİN KULLANIM ALANI:.........AÇIK ALAN .......:M2  KAPALI ALAN: .....M2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-KAYITLI OLDUĞU VERGİ DAİRESADI VE NUMARASI. ..............NO:................:.....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-T.C. KİMLİK NUMARASI:..........................................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-USTALIK BELGESİ NO:.......................... (TİCARET SİCİLİNE KAYITLI OLANLARDAN İSTENMEZ)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1-SINIFI:  BİRİNCİ SINIF....... İKİNCİ SINIF:.....ÜÇÜNÇÜ SINIF:....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2-TESİSİN BULUNDUĞU YER:  ENDÜSTRİ BÖLGESİ...... ORGANİZE SANAİ BÖLGESİ:....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3-ÇED YÖNETMELİĞİ KAPSAMINDA OLAN TESİSLER İÇİN ÇED OLUMLU BELGESİ VEYA ÇED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REKLİ DEĞİLDİRBELGESİ VAR MI?    EVET :.....          HAYIR.....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4-KARAYOLU TRAFİK GÜVENLİĞİ İYERİ İZİN*                                      VAR.....      YOK:....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-İTFAİYE RAPORU GEREKEN İŞYERLERİ İÇİN RAPOR*                     VAR...... YOK:..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-EMİSYON İNİNE TABİTABİ İSE BELGESİ VEYA ANALİZ RAPORU*    VAR...... YOK:...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7-DEŞARJ İZNİNE TABİ İSE BELGESİ VEYA  ANALİZ RAPORU*           VAR...... YOK.....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8-TEHLİKELİ ATIKLARLA İLGİLİ LİSANSA TABİ İSE BELGESİ  VE ANALİZ RAPORU* VAR.....YOK..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-UMUMİ HIFSISSIHA KANUNUNA GÖRE İŞYERİ TABİBİ DİĞER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AĞLIK PERSONELİ VE SAĞLIK ÜNİTESİ GEREKLİYSE*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0-SOSYAL TESİSLERİN DURUMU(TUVALET,LAVABO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ANYO DUŞ,PİSUAR,MUTFAK DİĞER)*                                              VAR...... YOK:....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ÇMAK İSTEDİĞİMİŞYERİYLE İLGİOLARAK YUKARIDAKİ BİLGİLERİN DOĞRULUĞUNU BEYAN EDER.İŞYERİME AÇMA VE ÇALIŞMA RUHSATI VERİLMESİNİ ARZ EDERİM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DI-SOYADI                             İMZA                              KAŞE                    TARİH          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GERÇEĞE AYKIRI  BEYANDA BULUNULMASI HALİNDEBEYAN SAHİPLERİ HAKKINDA İLGİLİ MEVZUAT HÜKÜMLERİ VE T.C.K. 2NA GÖRE İŞLEM YAPILIR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İKİNCİSINIF G.S.M.TABİ İSE ÜÇÜNCÜ. SINIF G.S.M. İSTENİR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21:00Z</dcterms:created>
  <dc:creator>Wolfs</dc:creator>
  <dc:description/>
  <dc:language>en-US</dc:language>
  <cp:lastModifiedBy>Tülay AKIN</cp:lastModifiedBy>
  <dcterms:modified xsi:type="dcterms:W3CDTF">2016-10-05T15:21:00Z</dcterms:modified>
  <cp:revision>2</cp:revision>
  <dc:subject/>
  <dc:title>SIHHİ İŞYERİ AÇMA ÇALIŞMA RUHSATIBAŞVURU/BEYAN FORMU</dc:title>
</cp:coreProperties>
</file>