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jc w:val="center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26358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IKIM  RUHSA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9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İSTENİLEN BELGELER;</w:t>
      </w:r>
    </w:p>
    <w:p>
      <w:pPr>
        <w:pStyle w:val="Heading3"/>
        <w:shd w:fill="FFFFFF" w:val="clear"/>
        <w:spacing w:lineRule="atLeast" w:line="288" w:before="0" w:after="9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DİLEKÇE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BINANIN BOŞ OLDUĞUNU BİLDİREN MUHTARLIK TASDİKLİ BELGE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TAPU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ÇAP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RÖPERLİ KROKİ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HİSSEDAR MUVAFAKATNAMESİ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YIKIM RUHSATININ MİMAR VE MÜHENDİS TARAFINDAN İMZALANMASI</w:t>
      </w:r>
    </w:p>
    <w:sectPr>
      <w:type w:val="nextPage"/>
      <w:pgSz w:w="12240" w:h="15840"/>
      <w:pgMar w:left="1417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6E6E6E"/>
      <w:sz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3:00Z</dcterms:created>
  <dc:creator>Administrator</dc:creator>
  <dc:description/>
  <dc:language>en-US</dc:language>
  <cp:lastModifiedBy>Tülay AKIN</cp:lastModifiedBy>
  <dcterms:modified xsi:type="dcterms:W3CDTF">2016-10-06T11:23:00Z</dcterms:modified>
  <cp:revision>2</cp:revision>
  <dc:subject/>
  <dc:title/>
</cp:coreProperties>
</file>