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jc w:val="center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26358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LEDİYESİ  TEFTİŞ  DEFTERİ  İÇİN GEREKLİ  İŞLEMLE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LGELER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1 ADET FOTOGRA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NÜFUS CÜZDAN FOTOKOPİS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İKAMETGA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RUHSA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90"/>
        <w:outlineLvl w:val="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17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/>
      <w:color w:val="6E6E6E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5:00Z</dcterms:created>
  <dc:creator>Administrator</dc:creator>
  <dc:description/>
  <cp:keywords/>
  <dc:language>en-US</dc:language>
  <cp:lastModifiedBy>Tülay AKIN</cp:lastModifiedBy>
  <dcterms:modified xsi:type="dcterms:W3CDTF">2016-10-06T11:33:00Z</dcterms:modified>
  <cp:revision>5</cp:revision>
  <dc:subject/>
  <dc:title/>
</cp:coreProperties>
</file>